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50"/>
        </w:rPr>
        <w:t>中国遗传学会吴旻人类与医学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推荐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推荐专家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候选人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专家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/>
              <w:ind w:firstLine="5872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USER</dc:creator>
  <dc:description/>
  <cp:keywords/>
  <dc:language>en-US</dc:language>
  <cp:lastModifiedBy>sailfar</cp:lastModifiedBy>
  <dcterms:modified xsi:type="dcterms:W3CDTF">2014-01-28T02:28:00Z</dcterms:modified>
  <cp:revision>3</cp:revision>
  <dc:subject/>
  <dc:title>附件2                                        编号        </dc:title>
</cp:coreProperties>
</file>