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02"/>
        <w:gridCol w:w="2977"/>
        <w:gridCol w:w="2126"/>
        <w:gridCol w:w="1985"/>
        <w:gridCol w:w="2126"/>
      </w:tblGrid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参展（赞助）方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钻石赞助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铂金赞助方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金牌赞助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银牌赞助方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铜牌赞助方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赞助金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及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及以上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免费参会名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交通和住宿自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交通和住宿自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交通和住宿自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交通和住宿自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交通和住宿自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>
          <w:trHeight w:val="35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权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获得“第十一届国际三维基因组学研讨会合作伙伴”称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一位参会代表在大会做报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大会主题背板等显著位置显示公司名称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OGO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议网站“大会赞助”栏目显示乙方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og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名称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以内简介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议手册刊登公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彩色广告一页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大会手提袋内附上公司宣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一页、宣传纪念礼品含公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OG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两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议期间展位两个，其中黄金展位一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各个分会场易拉宝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播放企业宣传视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茶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幕式、闭幕式口播感谢协办企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闭幕式颁奖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嘉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闭幕式冠名，包括颁奖背景、奖励展示牌、奖励等冠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获得“第十一届国际三维基因组学研讨会合作伙伴”称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一位参会代表在大会做报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大会主题背板等显著位置显示公司名称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OGO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议网站“大会赞助”栏目显示乙方公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og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名称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以内简介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议手册刊登公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彩色广告一页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大会手提袋内附上公司宣传单一页、宣传纪念礼品含公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OG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两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议期间展位两个，其中黄金展位一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会场易拉宝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播放企业宣传视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茶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幕式、闭幕式口播感谢协办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获得“第十一届国际三维基因组学研讨会合作伙伴”称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一位参会代表在分会场做报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大会主题背板等显著位置显示公司名称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OGO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会议网站“大会赞助”栏目显示乙方公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og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名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以内简介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会议手册刊登公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彩色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告一页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大会手提袋内附上公司宣传单一页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会议期间展位两个分会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获得“第十一届国际三维基因组学研讨会合作伙伴”称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会议网站“大会赞助”栏目显示乙方公司名称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OG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会议手册刊登公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彩色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告一页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大会手提袋内附上公司宣传单一页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会议期间展位一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获得“第十一届国际三维基因组学研讨会合作伙伴”称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议网站“大会赞助”栏目显示乙方公司名称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议期间展位一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候补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0"/>
      <w:sz w:val="18"/>
      <w:szCs w:val="18"/>
    </w:rPr>
  </w:style>
  <w:style w:type="character" w:styleId="Style16">
    <w:name w:val="页眉 字符"/>
    <w:qFormat/>
    <w:rPr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8:00Z</dcterms:created>
  <dc:creator>艳 孙</dc:creator>
  <dc:description/>
  <cp:keywords/>
  <dc:language>en-US</dc:language>
  <cp:lastModifiedBy>顶云</cp:lastModifiedBy>
  <dcterms:modified xsi:type="dcterms:W3CDTF">2024-02-0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DCF8C1B464B39A7C0F1AF97E5A3D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